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bookmark0"/>
      <w:r>
        <w:rPr>
          <w:rFonts w:cs="Times New Roman" w:ascii="Times New Roman" w:hAnsi="Times New Roman"/>
          <w:b/>
          <w:sz w:val="32"/>
          <w:szCs w:val="32"/>
        </w:rPr>
        <w:t>Шановні члени науково-методичної ради ХДУ!</w:t>
      </w:r>
      <w:bookmarkEnd w:id="0"/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1"/>
        <w:shd w:fill="auto" w:val="clear"/>
        <w:tabs>
          <w:tab w:val="clear" w:pos="708"/>
          <w:tab w:val="center" w:pos="3686" w:leader="none"/>
          <w:tab w:val="right" w:pos="4293" w:leader="none"/>
          <w:tab w:val="center" w:pos="5555" w:leader="none"/>
          <w:tab w:val="center" w:pos="5972" w:leader="none"/>
        </w:tabs>
        <w:spacing w:lineRule="auto" w:line="360" w:before="0" w:after="0"/>
        <w:ind w:left="1080" w:right="760" w:hanging="28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асідання науково-методично</w:t>
      </w:r>
      <w:bookmarkStart w:id="1" w:name="bookmark1"/>
      <w:r>
        <w:rPr>
          <w:sz w:val="28"/>
          <w:szCs w:val="28"/>
        </w:rPr>
        <w:t>ї ради університету відбудеться</w:t>
      </w:r>
    </w:p>
    <w:p>
      <w:pPr>
        <w:pStyle w:val="Style16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06.2017 р.   о 15.10   в 256 ауд.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 ДЕННИЙ</w:t>
      </w:r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Щодо імплементації основних положень Закону України  «Про вищу освіту» (Освітньо-професійні програми підготовки за переліком спеціальностей    2015 р.).</w:t>
      </w:r>
    </w:p>
    <w:p>
      <w:pPr>
        <w:pStyle w:val="Normal"/>
        <w:spacing w:lineRule="auto" w:line="240" w:before="0" w:after="0"/>
        <w:ind w:left="4395" w:hanging="439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ют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ва    НМР, проректор з навчальної та науково- педагогічної роботи                                                     професор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юхтенко Н.А.</w:t>
      </w:r>
      <w:r>
        <w:rPr>
          <w:rFonts w:cs="Times New Roman" w:ascii="Times New Roman" w:hAnsi="Times New Roman"/>
          <w:sz w:val="24"/>
          <w:szCs w:val="24"/>
          <w:lang w:val="uk-UA"/>
        </w:rPr>
        <w:t>, заступник голови НМР, керівник навчально-методичного відділу</w:t>
      </w:r>
    </w:p>
    <w:p>
      <w:pPr>
        <w:pStyle w:val="Normal"/>
        <w:spacing w:lineRule="auto" w:line="240" w:before="0" w:after="0"/>
        <w:ind w:left="4395" w:hanging="439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цент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лякова Г.М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Про хід атестації здобувачів вищої освіти «бакалавр» та результати атестації здобувачів вищої освіти «магістр», освітньо-кваліфікаційного рівня «спеціаліст» всіх спеціальностей та напрямів підготовки денної, заочної та екстернатної форм навчання у 2017 році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є</w:t>
      </w:r>
      <w:r>
        <w:rPr>
          <w:rFonts w:cs="Times New Roman" w:ascii="Times New Roman" w:hAnsi="Times New Roman"/>
          <w:sz w:val="24"/>
          <w:szCs w:val="24"/>
          <w:lang w:val="uk-UA"/>
        </w:rPr>
        <w:t>: в.о. керівника навчального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ind w:left="4111" w:hanging="411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Щербина Н.І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Про  результати  виробничої практики здобувачів ступеня вищої освіти «бакалавр» , «магістр», освітньо-кваліфікаційного рівня «спеціаліст» всіх спеціальностей та напрямів підготовки денної, заочної  форм навчання.</w:t>
      </w:r>
    </w:p>
    <w:p>
      <w:pPr>
        <w:pStyle w:val="Normal"/>
        <w:spacing w:lineRule="auto" w:line="240" w:before="0" w:after="0"/>
        <w:ind w:left="4395" w:hanging="439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є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відний фахівець з практики     навчального відділу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азакова Т.С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комендації до друку посібників та  навчально-методичних матеріалів викладачів і співробітників університету.</w:t>
      </w:r>
    </w:p>
    <w:p>
      <w:pPr>
        <w:pStyle w:val="Normal"/>
        <w:spacing w:lineRule="auto" w:line="240" w:before="0" w:after="0"/>
        <w:ind w:left="4395" w:hanging="439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є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відний фахівець навчально- методичного відділу доцент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Юркова Т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Різн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Ознайомлення з нормативно-правовою базою Міністерства освіти і науки України.</w:t>
      </w:r>
    </w:p>
    <w:p>
      <w:pPr>
        <w:pStyle w:val="Normal"/>
        <w:spacing w:lineRule="auto" w:line="240" w:before="0" w:after="0"/>
        <w:ind w:left="4395" w:hanging="439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є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ступник голови НМР,  керівник навчально-методичного відділу  доцент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111" w:hanging="4111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лякова Г.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-   Обговорення нормативно-правових документів ХДУ.</w:t>
      </w:r>
    </w:p>
    <w:p>
      <w:pPr>
        <w:pStyle w:val="Normal"/>
        <w:spacing w:lineRule="auto" w:line="240" w:before="0" w:after="0"/>
        <w:ind w:left="4395" w:hanging="4395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ют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ва    НМР, проректор з     навчальної та науково- педагогічної роботи                                                     професор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юхтенко Н.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ступник голови НМР, керівник навчально-методичного відділу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439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цент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лякова Г.М.</w:t>
      </w:r>
    </w:p>
    <w:p>
      <w:pPr>
        <w:pStyle w:val="Normal"/>
        <w:ind w:left="3402" w:hanging="340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ind w:left="3402" w:hanging="340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науково-методичної ради ХДУ                         професор Н.А. Тюхтенко</w:t>
      </w:r>
    </w:p>
    <w:p>
      <w:pPr>
        <w:pStyle w:val="Normal"/>
        <w:spacing w:before="0" w:after="200"/>
        <w:ind w:left="3402" w:hanging="340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науково-методичної ради ХДУ                      доцент Т.Ф. Юркова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6" w:before="240" w:after="60"/>
      <w:ind w:hanging="28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04:00Z</dcterms:created>
  <dc:creator>Пользователь</dc:creator>
  <dc:description/>
  <cp:keywords/>
  <dc:language>en-US</dc:language>
  <cp:lastModifiedBy>Чёрная</cp:lastModifiedBy>
  <cp:lastPrinted>2017-05-24T23:30:00Z</cp:lastPrinted>
  <dcterms:modified xsi:type="dcterms:W3CDTF">2017-06-19T07:04:00Z</dcterms:modified>
  <cp:revision>2</cp:revision>
  <dc:subject/>
  <dc:title/>
</cp:coreProperties>
</file>